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a  ...  Vara Cível da Comarca de 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endereço) por seu procurador infra-assinado, vem, respeitosamente, forte no art. 86 da Lei nº 8.213, de 24 de julho de 1991, propor contra o Instituto Nacional do Seguro Social, a presente </w:t>
      </w:r>
      <w:r>
        <w:rPr>
          <w:rFonts w:cs="Arial" w:ascii="Arial" w:hAnsi="Arial"/>
          <w:b/>
          <w:bCs/>
          <w:caps/>
          <w:sz w:val="22"/>
        </w:rPr>
        <w:t>Ação Acidentária</w:t>
      </w:r>
      <w:r>
        <w:rPr>
          <w:rFonts w:cs="Arial" w:ascii="Arial" w:hAnsi="Arial"/>
          <w:sz w:val="22"/>
        </w:rPr>
        <w:t xml:space="preserve">, mediante os seguintes fatos e fundamen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O autor, na condição de empregado na empresa ... no dia ..., quando trabalhava na máquina .., sofreu lesão no ouvido esquerdo, o que ensejou imediata comunicação do evento à Previdência Social, que lhe concedeu o benefício do auxílio-doença acidentário, que vigorou de ... a ..., quando foi suspenso, ao fundamento de que o autor não mais apresentava incapacidade auditiva para o trabalho e, além disso, o grau de redução constatado não justificava, segundo o Regulamento da Previdência, a concessão do auxílio-aci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uspenso o benefício, o autor, não obstante, teve sensível redução na sua capacidade auditiva, que o obrigou, inclusive, a trocar de emprego, ante a impossibilidade de continuar trabalhando no mesmo setor e empresa, em razão do excessivo barulho das máquinas que ali operam e que, já mesmo antes do acidente, provocaram-lhe perda da capacidade aud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om a redução de sua capacidade auditiva, resultante, como causa mediata das condições de trabalho e, imediata, do acidente, o autor, mudando de emprego, sofreu drástica redução em sua remuneração, sendo certo que, embora possa exercer outra atividade, do mesmo grau de complexidade, não mais pode exercer a an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 despeito das tabelas aferitórias de redução previstas no Regulamento da Previdência Social, certo é que o autor pode provar, por perícia, a redução de sua capacidade auditiva e, em decorrência, fazer jus ao benefício do auxílio-acidente, previsto no art. 86, da Lei nº 8.213, de 1991, no percentual de 40% de seu salário-de-benefí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A hipótese dispensa requerimento administrativo, não apenas diante da reiterada orientação dos Tribunais, nesse sentido, como também porque o acidente foi regularmente comunicado à Previdência Social e essa, após a cessação do auxílio-doença, desacolheu o pedido de auxílio-acidente e suspendeu o benefíc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 exposto, vem requerer se digne V. Exa. mandar citar o Instituto Nacional do Seguro Social, na pessoa de seu Procurador Regional, para os termos da presente ação e para que, querendo, a conteste, no prazo legal, sob pena de revelia, e, a final, seja julgada procedente, condenando o réu a conceder ao autor o benefício acidentário do auxílio-acidente, no percentual de 40% do salário-de-benefício, a partir do termo final do auxílio-doença, bem como nas custas processuais e em honorários advocatícios fixados sobre o quantum e a anuidade de prestações vincendas, devendo as parcelas em atraso serem atualizadas na forma da lei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a produção da prova pericial, documental e testemunhal e  que se dê ciência dos termos da presente ação ao representante do Ministério Público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l de testemunha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ção de documentos.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6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